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6/80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Februar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6/80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Februar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Menghadapi Peperangan Rohani</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Keluaran 17:8-16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onteks bagian yang sudah kita baca adalah konteks dimana bangsa Israel baru keluar dari tanah Mesir, dari perbudakan di Mesir dan dalam perikop ini ketika mereka melawan orang Amalek, mereka sadar secara fisik tidak memiliki kemampuan untuk berperang, mereka tidak pernah mengangkat pedang karena mereka adalah budak di Mesir. Dulu waktu mereka keluar dari Mesir Tuhan yang berperang 100% bagi mereka, di sini kita melihat memang betul tetap Tuhan yang berperang bagi mereka, tetapi sekarang Tuhan memerintahkan mereka untuk berperang, Yosua diperintahkan memilih orang untuk berperang melawan Amalek, kalau kita melihat perbandingannya antara Amalek dan Israel jauh berbeda, orang Israel tidak ahli dalam menggunakan pedang dan sejenisnya, tetapi bangsa Amalek adalah bangsa yang ahli berperang (dituliskan dalam kitab Ulangan 25:17-19). Bangsa Amalek memiliki strategi berperang, mereka menyerang orang-orang lemah dari belakang, apakah ada harapan menang bagi Israel ketika melawan orang Amalek? </w:t>
      </w:r>
    </w:p>
    <w:p>
      <w:pPr>
        <w:pStyle w:val="Normal"/>
        <w:spacing w:lineRule="exact" w:line="173"/>
        <w:ind w:firstLine="360"/>
        <w:jc w:val="both"/>
        <w:rPr/>
      </w:pPr>
      <w:r>
        <w:rPr>
          <w:rFonts w:cs="Arial" w:ascii="CG Omega" w:hAnsi="CG Omega"/>
          <w:sz w:val="16"/>
          <w:szCs w:val="16"/>
          <w:lang w:val="en-US" w:eastAsia="en-US"/>
        </w:rPr>
        <w:t xml:space="preserve">Kita melihat bangsa Israel di dalam kondisi yang </w:t>
      </w:r>
      <w:r>
        <w:rPr>
          <w:rFonts w:cs="Arial" w:ascii="CG Omega" w:hAnsi="CG Omega"/>
          <w:i/>
          <w:sz w:val="16"/>
          <w:szCs w:val="16"/>
          <w:lang w:val="en-US" w:eastAsia="en-US"/>
        </w:rPr>
        <w:t>desperate</w:t>
      </w:r>
      <w:r>
        <w:rPr>
          <w:rFonts w:cs="Arial" w:ascii="CG Omega" w:hAnsi="CG Omega"/>
          <w:sz w:val="16"/>
          <w:szCs w:val="16"/>
          <w:lang w:val="en-US" w:eastAsia="en-US"/>
        </w:rPr>
        <w:t xml:space="preserve">, putus asa, kondisi yang sama sekali tidak berdaya, tetapi dalam kondisi ini Tuhan ingin mereka yang berperang dan Yosua diperintahkan memilih oang-orang untuk berperang. Ketika Yosua yang memimpin peperangan, rakyat mulai gelisah, kenapa bukan Musa, kenapa Musa malah naik ke bukit? Apakah sudah sedemikian </w:t>
      </w:r>
      <w:r>
        <w:rPr>
          <w:rFonts w:cs="Arial" w:ascii="CG Omega" w:hAnsi="CG Omega"/>
          <w:i/>
          <w:sz w:val="16"/>
          <w:szCs w:val="16"/>
          <w:lang w:val="en-US" w:eastAsia="en-US"/>
        </w:rPr>
        <w:t>hopeless</w:t>
      </w:r>
      <w:r>
        <w:rPr>
          <w:rFonts w:cs="Arial" w:ascii="CG Omega" w:hAnsi="CG Omega"/>
          <w:sz w:val="16"/>
          <w:szCs w:val="16"/>
          <w:lang w:val="en-US" w:eastAsia="en-US"/>
        </w:rPr>
        <w:t xml:space="preserve"> sehingga Musa melarikan diri, mencari aman bagi dirinya sendiri? Tidak, Musa tahu, kunci kemenangan dari peperangan adalah ditangan Tuhan, bukan berdasarkan jumlah tentara orang Israel, bukan berdasarkan strategi atau senjata dll., Musa tahu sebagaimana Allah yang berperang, kali ini walaupun Allah meminta mereka yang berperang, sebenarnya tetap Allah yang berperang melalui mereka. Musa tahu mereka tidak ada harapan untuk menang melawan Amalek, kecuali Musa naik ke atas bukit dan berdoa syafaat bagi bangsa Israel, ketika keadaan menjadi </w:t>
      </w:r>
      <w:r>
        <w:rPr>
          <w:rFonts w:cs="Arial" w:ascii="CG Omega" w:hAnsi="CG Omega"/>
          <w:i/>
          <w:sz w:val="16"/>
          <w:szCs w:val="16"/>
          <w:lang w:val="en-US" w:eastAsia="en-US"/>
        </w:rPr>
        <w:t>hopeless</w:t>
      </w:r>
      <w:r>
        <w:rPr>
          <w:rFonts w:cs="Arial" w:ascii="CG Omega" w:hAnsi="CG Omega"/>
          <w:sz w:val="16"/>
          <w:szCs w:val="16"/>
          <w:lang w:val="en-US" w:eastAsia="en-US"/>
        </w:rPr>
        <w:t xml:space="preserve">, satu-satu hal yang bisa kita lakukan adalah berdoa dan berharap kepada Tuhan. </w:t>
      </w:r>
    </w:p>
    <w:p>
      <w:pPr>
        <w:pStyle w:val="Normal"/>
        <w:spacing w:lineRule="exact" w:line="173"/>
        <w:ind w:firstLine="360"/>
        <w:jc w:val="both"/>
        <w:rPr>
          <w:rFonts w:ascii="CG Omega" w:hAnsi="CG Omega" w:cs="Arial"/>
          <w:sz w:val="16"/>
          <w:szCs w:val="16"/>
          <w:lang w:val="en-US" w:eastAsia="en-US"/>
        </w:rPr>
      </w:pPr>
      <w:r>
        <w:rPr>
          <w:rFonts w:cs="Arial" w:ascii="CG Omega" w:hAnsi="CG Omega"/>
          <w:sz w:val="16"/>
          <w:szCs w:val="16"/>
          <w:lang w:val="en-US" w:eastAsia="en-US"/>
        </w:rPr>
        <w:t>Dalam bagian ini kita melihat bahwa kemenangan bukan ditentukan di medan perang dll., kemenangan ditentukan di atas gunung, ketika Musa mengangkat tongkatnya bangsa Israel menang, ketika dia menurunkan, bangsa Israel mulai kalah. Mata kita suka tertipu oleh fenomena, kita selalu melihat orang yang sibuk-sibuk, orang yang di depan layar itulah yang bekerja, tetapi dalam perikop ini kita melihat peran orang dibelakang layar yang tidak kalah besarnya yaitu peran seorang pendoa. Misalnya ketika ada KKR, ada yang sibuk dengan audio video dll., kalau tidak ada mereka KKR ini bisa gagal, kita melihat bahwa mereka itulah yang berperang. Tetapi di balik semua itu kunci kemenangan bukan hanya di medan perang, kunci kemenangan juga ada di belakang layar yaitu orang-orang yang tidak kelihatan namanya, orang-orang yang di atas bukit yang tidak kelihatan, tetapi mereka mempunyai peranan kunci untuk berdoa.  Dan itulah panggilan kita, kita mungkin tidak dipanggil untuk berkhotbah, tidak dipanggil untuk bersaksi, tidak dipanggil untuk ikut KKR ke berbagai tempat, tetapi kita dipanggil untuk memainkan peranan yang tidak kalah penting yaitu berdoa syafaat. Kadang kita merasa tidak ikut doa tidak apa-apa, itulah kelamahan atau kegagalan kita, kita tidak melihat kunci peranan dari doa dari belakang ketika Tuhan memakai kita. Tidak ada satu kebangunan pun yang tidak dimulai dengan kesadaran untuk berdoa, untuk meminta kemuliaan Tuhan dinyatakan bagi gereja yang tertidur, yang sudah mati suri harus ada kebangunan doa dari jemaat Tuhan yang dicerahkan untuk melihat kemuliaan Tuhan sudah hilang dari gereja ini. Kondisi anak-anak kita sudah kocar-kacir tetapi jemaat merasa tidak ada keperluan adanya kebangunan, kecuali ada kesadaran di dalam doa meminta kepada Tuhan akan hal ini.</w:t>
      </w:r>
    </w:p>
    <w:p>
      <w:pPr>
        <w:pStyle w:val="Normal"/>
        <w:spacing w:lineRule="exact" w:line="17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Perikop ini tidak mencatat betapa sulitnya Yosua berperang, tetapi alkitab saat ini sedang fokus kepada Musa yang berperang di dalam doa syafaat-nya, apa sih kesuilitan doa syafaat? Kan hanya berdoa dan berlutut? Bukan, kesulitan dari berdoa adalah konsistensi. Kita melihat Musa menjadi letih, coba kita bayangkan kalau setiap minggu kita doakan untuk satu hal yang sama terus-menerus, doanya itu-itu saja, maka komentar dari jemaat apa? Memangnya tidak ada pokok doa yang lain? Misalnya dalam kehidupan keluarga, kalau kita mempunyai anggota keluarga yang belum percaya dan kita berdoa baginya, minggu pertama, bulan pertama, tahun pertama masih berdoa, tetapi tahun kedua apakah kita masih berdoa untuk mereka? Sulit, sulit untuk berdoa terhadap hal yang sama secara konsisten. Oleh karena itu doa syafaat juga adalah peperangan, doa, kita berserah kepada Tuhan adalah satu peperangan rohani, menjaga konsistensi kehidupan doa adalah peperangan. Siapa di sini yang berkata, saya sudah sukses di dalam kehidupan doa saya, sehingga saya tidak ada hal lagi yang perlu dikoreksi, saya percaya, salah satu hal yang paling menganggu kehidupan rohani orang kristen, dimana kegagalan terbesar bagi orang krisen saat ini adalah menjaga konsistensi kehidupan doa, baik yang baru percaya maupun kita yang sudah lama menjadi kristen. </w:t>
      </w:r>
    </w:p>
    <w:p>
      <w:pPr>
        <w:pStyle w:val="Normal"/>
        <w:spacing w:lineRule="exact" w:line="173"/>
        <w:ind w:firstLine="360"/>
        <w:jc w:val="both"/>
        <w:rPr>
          <w:rFonts w:ascii="CG Omega" w:hAnsi="CG Omega" w:cs="Arial"/>
          <w:sz w:val="16"/>
          <w:szCs w:val="16"/>
          <w:lang w:val="en-US" w:eastAsia="en-US"/>
        </w:rPr>
      </w:pPr>
      <w:r>
        <w:rPr>
          <w:rFonts w:cs="Arial" w:ascii="CG Omega" w:hAnsi="CG Omega"/>
          <w:sz w:val="16"/>
          <w:szCs w:val="16"/>
          <w:lang w:val="en-US" w:eastAsia="en-US"/>
        </w:rPr>
        <w:t>Karena kita melihat doa itu sebagai beban, bukan sebagai relasi dimana kita mendapatkan kepuasan, kebahagiaan di situ, ketika Musa tangannya mulai lemah yang dia lakukan adalah Harun dan Hur yang menopang tangan Musa. Di sinilah kita melihat satu komunitas untuk saling mendukung, peperangan rohani tidak bisa dimenangkan oleh satu orang saja, peperangan rohani memerlukan satu komunitas. Itu sebabnya orang kristen tidak bisa menjadi orang kristen yang sendirian, orang yang berpikir saya tidak gereja tidak apa-apa, saya bisa mendengar khotbah pendeta yang terbaik dari TV atau internet, untuk apa saya harus ke gereja? Saya bisa bertumbuh sendiri, tapi alkitab berkata, peperangan rohani tidak bisa dimenangkan oleh satu orang, peperangan rohani adalah bagi umat Allah bersama-sama. Di sini kita melihat tangan Musa ditopang oleh Harun dan Hur, mereka tidak bergerak sampai matahari terbenam, di sini mereka berpuasa, berdoa sehari-harian untuk kemenangan bagi bangsa Israel dan mereka melihat kemenangan tidak ditentukan hanya oleh kehebatan mereka berperang, tetapi terutama oleh bagaimana kita bergumul dengan Tuhan, kemenangan bukan ditangan kita, tapi ditangan Tuhan.</w:t>
      </w:r>
    </w:p>
    <w:p>
      <w:pPr>
        <w:pStyle w:val="Normal"/>
        <w:spacing w:lineRule="exact" w:line="173"/>
        <w:ind w:firstLine="360"/>
        <w:jc w:val="both"/>
        <w:rPr/>
      </w:pPr>
      <w:r>
        <w:rPr>
          <w:rFonts w:cs="Arial" w:ascii="CG Omega" w:hAnsi="CG Omega"/>
          <w:sz w:val="16"/>
          <w:szCs w:val="16"/>
          <w:lang w:val="en-US" w:eastAsia="en-US"/>
        </w:rPr>
        <w:t xml:space="preserve">Tidak heran kalau gereja tidak bertumbuh, tidak heran jikalau jemaat terus bergumul di dalam dosa yang sama dan rohani kita tidak bertumbuh secara dewasa, kita bisa melihat dari apakah persekutuan doa itu dihadiri oleh jemaat atau tidak? Apakah ada orang-orang yang tergerak untuk berdoa? Ketika persekutuan doa satu gereja mati suri, itulah kondisi gereja itu sesungguhnya, kita tidak melihat kondisi gereja itu dari banyaknya aktivitas, tapi dari hubungan kita dengan Tuhan dan hubungan kita dengan Tuhan itu bisa kita lihat di dalam jemaat yang berdoa. William Gurnall, seorang puritan berkata, berhenti berdoa kamu akan mulai berdosa, kalau kita melihat dari konteks peperangan ini, berhenti berdoa maka engkau akan kalah di dalam peperangan rohani. Kita bisa lihat di dalam kehidupan pribadi kita, ketika kita tidak berdoa, ketika kita melupakan kehidupan doa kita, apa yang terjadi? Kita mulai jatuh ke dalam dosa, kita mulai melupakan Tuhan, kita mulai mati suri secara rohani, mata kita perlu dicelikkan dan melihat bahwa kita dalam situasi </w:t>
      </w:r>
      <w:r>
        <w:rPr>
          <w:rFonts w:cs="Arial" w:ascii="CG Omega" w:hAnsi="CG Omega"/>
          <w:i/>
          <w:sz w:val="16"/>
          <w:szCs w:val="16"/>
          <w:lang w:val="en-US" w:eastAsia="en-US"/>
        </w:rPr>
        <w:t>desperate</w:t>
      </w:r>
      <w:r>
        <w:rPr>
          <w:rFonts w:cs="Arial" w:ascii="CG Omega" w:hAnsi="CG Omega"/>
          <w:sz w:val="16"/>
          <w:szCs w:val="16"/>
          <w:lang w:val="en-US" w:eastAsia="en-US"/>
        </w:rPr>
        <w:t>, kita di dalam peperangan rohani, dan peperangan rohani tidak bisa kita menangkan kecuali kita melihat bahwa kita tidak ada daya untuk menang dalam peperangan rohani kita, kecuali kita bergantung kepada Tuhan.</w:t>
      </w:r>
    </w:p>
    <w:p>
      <w:pPr>
        <w:pStyle w:val="Normal"/>
        <w:spacing w:lineRule="exact" w:line="173"/>
        <w:ind w:firstLine="360"/>
        <w:jc w:val="both"/>
        <w:rPr/>
      </w:pPr>
      <w:r>
        <w:rPr>
          <w:rFonts w:cs="Arial" w:ascii="CG Omega" w:hAnsi="CG Omega"/>
          <w:sz w:val="16"/>
          <w:szCs w:val="16"/>
          <w:lang w:val="en-US" w:eastAsia="en-US"/>
        </w:rPr>
        <w:t xml:space="preserve">Kita akan melihat umat Allah yang mengalami satu </w:t>
      </w:r>
      <w:r>
        <w:rPr>
          <w:rFonts w:cs="Arial" w:ascii="CG Omega" w:hAnsi="CG Omega"/>
          <w:i/>
          <w:sz w:val="16"/>
          <w:szCs w:val="16"/>
          <w:lang w:val="en-US" w:eastAsia="en-US"/>
        </w:rPr>
        <w:t>desperate situation</w:t>
      </w:r>
      <w:r>
        <w:rPr>
          <w:rFonts w:cs="Arial" w:ascii="CG Omega" w:hAnsi="CG Omega"/>
          <w:sz w:val="16"/>
          <w:szCs w:val="16"/>
          <w:lang w:val="en-US" w:eastAsia="en-US"/>
        </w:rPr>
        <w:t xml:space="preserve"> di dalam kitab Ester 4:13-16, kita sudah familiar dengan cerita ini yaitu cerita Haman yang ingin menghabisi semua bangsa Israel yang menumpang di Persia, mereka adalah kaum minoritas. Dalam cerita ini bangsa Israel di dalam situasi yang sangat sulit, mereka akan menghadapi genosida, satu bangsa lenyap semua, saat ini musuh bangsa Israel adalah Haman, siapakah Haman (dituliskan di dalam Ester 3:1)? Dia adalah orang Agag, Agag adalah raja orang Amalek pada zaman Saul. Orang Amalek terus mengikuti bangsa Israel sampai ke Persia, bahkan sekarang Agag, keturunan dari raja itu sekarang menjadi orang yang sangat penting, pelajaran apa yang bisa kita lihat dalam bagian ini? Kehidupan orang kristen adalah peperangan rohani dan peperangan rohani adalah peperangan sepanjang zaman, dosa tidak pernah mati di dalam hidup orang kristen, dosa akan kembali dengan kekuatan yang jauh lebih besar, dosa hanya pura-pura mati di dalam hidup kita. Pura-pura mati, itulah dosa, itulah strategi setan, itulah strategi Amalek, jangan berpikir dosa akan habis di dalam hidup kita, dosa akan terus menghantui hidup kita, jangan pikir karena kita orang kristen, kita langsung bebas dari dosa, memang betul kita sudah diselamatkan dari kuasa dosa, tetapi sisa-sisa dosa itu terus ada di dalam diri kita dan kita harus berperang melawan dosa. Jangan kita berpikir bahwa Yesus hanya dicobai di padang gurun dan di taman Getsemani, sepanjang hidup Tuhan Yesus dicobai, dia memakai orang-orang yang paling jauh, sampai memakai orang-orang paling dekat di 12 rasul, Yesus pernah berkata kepada Petrus, enyahlah engkau setan, iblis hanya menunggu waktu yang baik.</w:t>
      </w:r>
    </w:p>
    <w:p>
      <w:pPr>
        <w:pStyle w:val="Normal"/>
        <w:spacing w:lineRule="exact" w:line="173"/>
        <w:ind w:firstLine="360"/>
        <w:jc w:val="both"/>
        <w:rPr>
          <w:rFonts w:ascii="CG Omega" w:hAnsi="CG Omega" w:cs="Arial"/>
          <w:sz w:val="16"/>
          <w:szCs w:val="16"/>
          <w:lang w:val="en-US" w:eastAsia="en-US"/>
        </w:rPr>
      </w:pPr>
      <w:r>
        <w:rPr>
          <w:rFonts w:cs="Arial" w:ascii="CG Omega" w:hAnsi="CG Omega"/>
          <w:sz w:val="16"/>
          <w:szCs w:val="16"/>
          <w:lang w:val="en-US" w:eastAsia="en-US"/>
        </w:rPr>
        <w:t>John Owen menulis satu buku berjudul, ‘mematikan dosa’, hal pertama yang dia katakan, mematikan dosa itu bukan kita menghancurkan dosa sama sekali, memang tujuannya adalah mematikan dosa, tetapi tujuan ini tidak akan tercapai di dalam kehidupan ini. Kita hanya akan bebas sepenuhnya di dalam dosa bukan di dalam dunia ini, tetapi didalam kekekalan ketika Kristus datang yang kedua kali menaklukkan semua dosa, maka kita akan terbebas bukan hanya dari kuasa dosa, tapi dari kehadiran dosa juga. Inilah tujuan kita di dalam hidup yaitu mematikan dosa, tetapi sisa-sisa dosa akan terus ada di dalam diri kita dan bukan hanya ada tetapi akan terus aktif, mencoba aktif lagi untuk menghasilkan bukan hanya di dalam hati kita, akan menghasilkan perbuatan-perbuatan dosa dan jika dibiarkan, maka benar perbuatan dosa yang ke luar itu akan merusak seluruh kehidupan kita dan setan itu jauh lebih berpengalaman dari kita, seperti Amalek lebih berpengalaman jauh dari pada orang Israel. Setan memakai satu aspek kelicikan yang sangat efektif, dia memulai dengan dosa yang sangat ringan, yang hampir-hampir hati nurani kita pun tidak sadar dan ketika itu berhasil masuk, dia tidak langsung menaikkan tingkatannya, dia akan terus gencar dengan dosa yang ringan itu berkali-kali, sampai hati kita bebal terhadap dosa itu, setelah kita bebal, lalu dia naik tingkat, naik tingkat dia hajar terus sampai hati kita pun bebal dengan tingkat kedua, lalu dia naik ketingkat ketiga, dst., dan dia akan terus naik ke dalam level yang semakin tinggi.</w:t>
      </w:r>
    </w:p>
    <w:p>
      <w:pPr>
        <w:pStyle w:val="Normal"/>
        <w:spacing w:lineRule="exact" w:line="173"/>
        <w:ind w:firstLine="360"/>
        <w:jc w:val="both"/>
        <w:rPr/>
      </w:pPr>
      <w:r>
        <w:rPr>
          <w:rFonts w:cs="Arial" w:ascii="CG Omega" w:hAnsi="CG Omega"/>
          <w:sz w:val="16"/>
          <w:szCs w:val="16"/>
          <w:lang w:val="en-US" w:eastAsia="en-US"/>
        </w:rPr>
        <w:t xml:space="preserve">Seperti Kain, tidak langsung membunuh, dia mulai dari iri hati, sampai dia merasa bahwa iri hari itu bukan sesuatu yang salah, dia mulai marah kepada Tuhan, dia tidak merasa bahwa marah itu sebagai suatu dosa dan akhirnya sampai kepada level pembunuhan adiknya. Begitu juga dengan Daud, dia tidak langsung berzinah dengan Batsyeba, awalnya hanya melihat Batsyeba mandi, lalu mulai naik tingkat, memanggil Batsyeba dan akhirnya masuk kepada perzinahan, dan berujung pada pembunuhan Uria. Setan dan dosa tidak pernah puas di satu level, dia akan selalu naik ke level yang lebih tinggi dan kita adalah mangsa dari iblis, seperti ingin membunuh kodok, tidak langsung dimasukkan ke air yang panas, pasti kodok akan langsung melompat keluar, tetapi air yang dingin dulu, baru pelan-pelan suhu air dinaikkan dst. Seperti itu juga ketika kita melakukan dosa, dalam peperangan rohani kita mulai kalah, kekalahan kita tidak langsung </w:t>
      </w:r>
      <w:r>
        <w:rPr>
          <w:rFonts w:cs="Arial" w:ascii="CG Omega" w:hAnsi="CG Omega"/>
          <w:i/>
          <w:sz w:val="16"/>
          <w:szCs w:val="16"/>
          <w:lang w:val="en-US" w:eastAsia="en-US"/>
        </w:rPr>
        <w:t>definite</w:t>
      </w:r>
      <w:r>
        <w:rPr>
          <w:rFonts w:cs="Arial" w:ascii="CG Omega" w:hAnsi="CG Omega"/>
          <w:sz w:val="16"/>
          <w:szCs w:val="16"/>
          <w:lang w:val="en-US" w:eastAsia="en-US"/>
        </w:rPr>
        <w:t xml:space="preserve">, kekalahan kita mulai dari sedikit demi sedikit kita direbus di dalam dosa, kita tidak sadar panci air panas yang sedang merebus kita adalah kebudayaan kita, adalah gereja kita juga, adalah juga teologi kita dan kehidupan di dalam keluarga kita juga. Seorang pengkhotbah Amerika Paul Washer pernah berkata, kita sudah sangat dibutakan oleh </w:t>
      </w:r>
      <w:r>
        <w:rPr>
          <w:rFonts w:cs="Arial" w:ascii="CG Omega" w:hAnsi="CG Omega"/>
          <w:i/>
          <w:sz w:val="16"/>
          <w:szCs w:val="16"/>
          <w:lang w:val="en-US" w:eastAsia="en-US"/>
        </w:rPr>
        <w:t>culture</w:t>
      </w:r>
      <w:r>
        <w:rPr>
          <w:rFonts w:cs="Arial" w:ascii="CG Omega" w:hAnsi="CG Omega"/>
          <w:sz w:val="16"/>
          <w:szCs w:val="16"/>
          <w:lang w:val="en-US" w:eastAsia="en-US"/>
        </w:rPr>
        <w:t xml:space="preserve"> kita, 50 tahun lalu kalau ada yang berpakaian minim dan tertangkap akan dijebloskan ke dalam penjara, tetapi sekarang, kondisi moral masyarakat sudah jauh berbeda dari 50 tahun lalu. Apa yang dulu dianggap tabu sekarang dianggap normal dan bahkan sekarang itulah normalnya, kalau kamu tidak melakukan hal itu, itu yang aneh, dulu lesbian, homo ditangkap dan dibakar, karena itu aib besar, sekarang, kalau kamu tidak terima lesbian atau homo yang bahkan bisa menjadi pendeta dan ditahbiskan, maka kamu sudah melanggar hak asasi manusia.</w:t>
      </w:r>
    </w:p>
    <w:p>
      <w:pPr>
        <w:pStyle w:val="Normal"/>
        <w:spacing w:lineRule="exact" w:line="173"/>
        <w:ind w:firstLine="360"/>
        <w:jc w:val="both"/>
        <w:rPr/>
      </w:pPr>
      <w:r>
        <w:rPr>
          <w:rFonts w:cs="Arial" w:ascii="CG Omega" w:hAnsi="CG Omega"/>
          <w:sz w:val="16"/>
          <w:szCs w:val="16"/>
          <w:lang w:val="en-US" w:eastAsia="en-US"/>
        </w:rPr>
        <w:t xml:space="preserve">Kita melihat pergeseran ini, sekarang ini kita di tahun 40 atau 50 kita tidak tahu, kita sudah menikmati semua </w:t>
      </w:r>
      <w:r>
        <w:rPr>
          <w:rFonts w:cs="Arial" w:ascii="CG Omega" w:hAnsi="CG Omega"/>
          <w:i/>
          <w:sz w:val="16"/>
          <w:szCs w:val="16"/>
          <w:lang w:val="en-US" w:eastAsia="en-US"/>
        </w:rPr>
        <w:t>environment</w:t>
      </w:r>
      <w:r>
        <w:rPr>
          <w:rFonts w:cs="Arial" w:ascii="CG Omega" w:hAnsi="CG Omega"/>
          <w:sz w:val="16"/>
          <w:szCs w:val="16"/>
          <w:lang w:val="en-US" w:eastAsia="en-US"/>
        </w:rPr>
        <w:t xml:space="preserve"> ini, kita tidak sadar itu satu hal yang salah, itu satu hal yang sedang merusak pikiran kita, yang sudah merusak masa depan generasi muda kita. Sekarang ini setiap orang tua memberikan HP kepada anak mereka, bahkan anak SD yang dikampung sudah pegang HP, alasan memberikan HP biasanya supaya mudah dihubungi, sebetulnya itu satu kebodohan, orang tua sedang memberikan alat setan kepada anak-anak yang tidak tahu bagaimana memakai HP itu. Anak-anak ini memakai HP bukan untuk hal yang positif,  mungkin di depan kita mereka memakainya untuk komunikasi, tetapi dibelakang kita, di tempat tersembunyi, apakah orang tua tahu mereka memakai untuk apa? Kita sudah mengotori pikiran anak-anak kita melalui TV, internet, dll, kita tidak mendidik anak-anak kita di dalam jalan yang benar, kita tidak sadar bahwa ini adalah peperangan rohani, iblis sedang mencoba mengambil otak dari anak-anak kita, hati dari anak-anak kita untuk dialihkan, untuk distel sedikit demi sedikit supaya dia semakin tidak sensitif terhadap firman Tuhan, dia akan naik level satu per satu dan saat itu kita sebagai orang tua hanya bisa cuci muka dengan air mata ketika anak-anak kita berbuat sesuatu yang kita pikir tidak mungkin dilakukan. Daud tidak mungkin membunuh orang kepercayaannya, kalau Daud orang yang berkenan dihati Tuhan bisa melakukan perzinahan, bisa membunuh pengawalnya sendiri, kalau orang yang demikian dekat dengan Tuhan bisa melakukan hal seperti itu, apakah kita merasa bahwa anak kita lebih hebat dari Daud?</w:t>
      </w:r>
    </w:p>
    <w:p>
      <w:pPr>
        <w:pStyle w:val="Normal"/>
        <w:spacing w:lineRule="exact" w:line="173"/>
        <w:ind w:firstLine="360"/>
        <w:jc w:val="both"/>
        <w:rPr/>
      </w:pPr>
      <w:r>
        <w:rPr>
          <w:rFonts w:cs="Arial" w:ascii="CG Omega" w:hAnsi="CG Omega"/>
          <w:sz w:val="16"/>
          <w:szCs w:val="16"/>
          <w:lang w:val="en-US" w:eastAsia="en-US"/>
        </w:rPr>
        <w:t xml:space="preserve">Satu-satunya yang bisa menghambat peningkatan dosa adalah terus-menerus mematikan dosa, kalau tidak terus-menerus dimatikan dan kita menumbuhkan satu benih yang melawan kekudusan hidup, dosa seperti onak yang akan memakan habis tanaman yang sejati dan benih liar ini akan menjadi ancaman terbesar, dibiarkan akan menjadi Haman, dan sekarang Haman sedang mempunyai kuasa besar, orang Israel ada di dalam genggaman tangannya. Dalam menghadapi Haman ini Ester berkata, kumpulkanlah semua orang Yahudi yang ada di Susan dan berpuasalah untuk aku, jangan makan dan jangan minum 3 hari lamanya. Satu pertanda kita </w:t>
      </w:r>
      <w:r>
        <w:rPr>
          <w:rFonts w:cs="Arial" w:ascii="CG Omega" w:hAnsi="CG Omega"/>
          <w:i/>
          <w:sz w:val="16"/>
          <w:szCs w:val="16"/>
          <w:lang w:val="en-US" w:eastAsia="en-US"/>
        </w:rPr>
        <w:t>desperate</w:t>
      </w:r>
      <w:r>
        <w:rPr>
          <w:rFonts w:cs="Arial" w:ascii="CG Omega" w:hAnsi="CG Omega"/>
          <w:sz w:val="16"/>
          <w:szCs w:val="16"/>
          <w:lang w:val="en-US" w:eastAsia="en-US"/>
        </w:rPr>
        <w:t xml:space="preserve">  di dalam seluruh alkitab dicatat, </w:t>
      </w:r>
      <w:r>
        <w:rPr>
          <w:rFonts w:cs="Arial" w:ascii="CG Omega" w:hAnsi="CG Omega"/>
          <w:i/>
          <w:sz w:val="16"/>
          <w:szCs w:val="16"/>
          <w:lang w:val="en-US" w:eastAsia="en-US"/>
        </w:rPr>
        <w:t>when we are in desperate situation, we pray and we fast</w:t>
      </w:r>
      <w:r>
        <w:rPr>
          <w:rFonts w:cs="Arial" w:ascii="CG Omega" w:hAnsi="CG Omega"/>
          <w:sz w:val="16"/>
          <w:szCs w:val="16"/>
          <w:lang w:val="en-US" w:eastAsia="en-US"/>
        </w:rPr>
        <w:t xml:space="preserve">, kita berdoa dan berpuasa. Berdoa dan berpuasa adalah tentu untuk merubah situasi, tetapi bagi Tuhan merubah situasi itu mudah sekali, segala sesuatu yang kelihatan tidak mungkin, bagi Tuhan langsung berubah 180˚, tapi sebelum situasi berubah, hal yang lebih penting yang Tuhan inginkan adalah perubahan hati kita, itulah pertama-tama yang dikerjakan oleh Roh Kudus. Berpuasa adalah fokus kepada Tuhan, minta kepada Tuhan, berpuasa bukan diet, berpuasa bukan sekedar saya tidak makan, waktu puasa ditulis di alkitab adalah memusatkan perhatian, sampai hal yang paling penting yaitu makan, menjadi sesuatu yang relatif. Jadi puasa itu adalah bagaimana kita memikirkan pekerjaan Tuhan, fokus di dalam doa, ada yang Tuhan gerakkan di dalam hati kita yang begitu </w:t>
      </w:r>
      <w:r>
        <w:rPr>
          <w:rFonts w:cs="Arial" w:ascii="CG Omega" w:hAnsi="CG Omega"/>
          <w:i/>
          <w:sz w:val="16"/>
          <w:szCs w:val="16"/>
          <w:lang w:val="en-US" w:eastAsia="en-US"/>
        </w:rPr>
        <w:t>desperate</w:t>
      </w:r>
      <w:r>
        <w:rPr>
          <w:rFonts w:cs="Arial" w:ascii="CG Omega" w:hAnsi="CG Omega"/>
          <w:sz w:val="16"/>
          <w:szCs w:val="16"/>
          <w:lang w:val="en-US" w:eastAsia="en-US"/>
        </w:rPr>
        <w:t>, sampai kita merasa makan pun sudah tidak penting lagi, saya lebih perlu menghabiskan waktu saya, men-</w:t>
      </w:r>
      <w:r>
        <w:rPr>
          <w:rFonts w:cs="Arial" w:ascii="CG Omega" w:hAnsi="CG Omega"/>
          <w:i/>
          <w:sz w:val="16"/>
          <w:szCs w:val="16"/>
          <w:lang w:val="en-US" w:eastAsia="en-US"/>
        </w:rPr>
        <w:t>devote</w:t>
      </w:r>
      <w:r>
        <w:rPr>
          <w:rFonts w:cs="Arial" w:ascii="CG Omega" w:hAnsi="CG Omega"/>
          <w:sz w:val="16"/>
          <w:szCs w:val="16"/>
          <w:lang w:val="en-US" w:eastAsia="en-US"/>
        </w:rPr>
        <w:t xml:space="preserve"> waktu saya khusus untuk mendoakan hal ini, doa dan puasa. Dan kita dengar jenis ini tidak bisa diusir kecuali dengan doa dan puasa, jenis ini, jenis Haman, Amalek, peperangan rohani kita tidak bisa diusir kecuali dengan doa dan puasa.</w:t>
      </w:r>
    </w:p>
    <w:p>
      <w:pPr>
        <w:pStyle w:val="Normal"/>
        <w:spacing w:lineRule="exact" w:line="173"/>
        <w:ind w:firstLine="360"/>
        <w:jc w:val="both"/>
        <w:rPr/>
      </w:pPr>
      <w:r>
        <w:rPr>
          <w:rFonts w:cs="Arial" w:ascii="CG Omega" w:hAnsi="CG Omega"/>
          <w:sz w:val="16"/>
          <w:szCs w:val="16"/>
          <w:lang w:val="en-US" w:eastAsia="en-US"/>
        </w:rPr>
        <w:t xml:space="preserve">Kita sebenarnya perlu belajar betapa </w:t>
      </w:r>
      <w:r>
        <w:rPr>
          <w:rFonts w:cs="Arial" w:ascii="CG Omega" w:hAnsi="CG Omega"/>
          <w:i/>
          <w:sz w:val="16"/>
          <w:szCs w:val="16"/>
          <w:lang w:val="en-US" w:eastAsia="en-US"/>
        </w:rPr>
        <w:t>desperate</w:t>
      </w:r>
      <w:r>
        <w:rPr>
          <w:rFonts w:cs="Arial" w:ascii="CG Omega" w:hAnsi="CG Omega"/>
          <w:sz w:val="16"/>
          <w:szCs w:val="16"/>
          <w:lang w:val="en-US" w:eastAsia="en-US"/>
        </w:rPr>
        <w:t xml:space="preserve">-nya situasi kita, betapa miskinnya rohani kita, tetapi seringkali orang di dalam situasi </w:t>
      </w:r>
      <w:r>
        <w:rPr>
          <w:rFonts w:cs="Arial" w:ascii="CG Omega" w:hAnsi="CG Omega"/>
          <w:i/>
          <w:sz w:val="16"/>
          <w:szCs w:val="16"/>
          <w:lang w:val="en-US" w:eastAsia="en-US"/>
        </w:rPr>
        <w:t>desperate</w:t>
      </w:r>
      <w:r>
        <w:rPr>
          <w:rFonts w:cs="Arial" w:ascii="CG Omega" w:hAnsi="CG Omega"/>
          <w:sz w:val="16"/>
          <w:szCs w:val="16"/>
          <w:lang w:val="en-US" w:eastAsia="en-US"/>
        </w:rPr>
        <w:t xml:space="preserve">, memang mereka betul berdoa, tapi belum tentu dengan motivasi yang benar. Kita belajar di sini, kita mencoba negosiasi, kita mencoba bernazar, aku akan berikan ini asal Engkau sembuhkan, fokusnya adalah mulai dari diri kita, tetapi itu bukan penyerahan diri, itu masih bercokol dengan diri kita. Waktu kita </w:t>
      </w:r>
      <w:r>
        <w:rPr>
          <w:rFonts w:cs="Arial" w:ascii="CG Omega" w:hAnsi="CG Omega"/>
          <w:i/>
          <w:sz w:val="16"/>
          <w:szCs w:val="16"/>
          <w:lang w:val="en-US" w:eastAsia="en-US"/>
        </w:rPr>
        <w:t>desperate</w:t>
      </w:r>
      <w:r>
        <w:rPr>
          <w:rFonts w:cs="Arial" w:ascii="CG Omega" w:hAnsi="CG Omega"/>
          <w:sz w:val="16"/>
          <w:szCs w:val="16"/>
          <w:lang w:val="en-US" w:eastAsia="en-US"/>
        </w:rPr>
        <w:t xml:space="preserve">, bukan hanya situasi kita yang </w:t>
      </w:r>
      <w:r>
        <w:rPr>
          <w:rFonts w:cs="Arial" w:ascii="CG Omega" w:hAnsi="CG Omega"/>
          <w:i/>
          <w:sz w:val="16"/>
          <w:szCs w:val="16"/>
          <w:lang w:val="en-US" w:eastAsia="en-US"/>
        </w:rPr>
        <w:t>desperate</w:t>
      </w:r>
      <w:r>
        <w:rPr>
          <w:rFonts w:cs="Arial" w:ascii="CG Omega" w:hAnsi="CG Omega"/>
          <w:sz w:val="16"/>
          <w:szCs w:val="16"/>
          <w:lang w:val="en-US" w:eastAsia="en-US"/>
        </w:rPr>
        <w:t xml:space="preserve">, tetapi waktu kita datang pun, kita datang dengan tangan kosong dan kemenangan kita adalah bukan waktu Tuhan mengubahkan situasi kita, kemenangan kita pertama-tama adalah ketika Tuhan mengubahkan hati kita, ketika kita menyesuaikan diri kita dengan kehendak Tuhan, </w:t>
      </w:r>
      <w:r>
        <w:rPr>
          <w:rFonts w:cs="Arial" w:ascii="CG Omega" w:hAnsi="CG Omega"/>
          <w:i/>
          <w:sz w:val="16"/>
          <w:szCs w:val="16"/>
          <w:lang w:val="en-US" w:eastAsia="en-US"/>
        </w:rPr>
        <w:t>let Thy will be done</w:t>
      </w:r>
      <w:r>
        <w:rPr>
          <w:rFonts w:cs="Arial" w:ascii="CG Omega" w:hAnsi="CG Omega"/>
          <w:sz w:val="16"/>
          <w:szCs w:val="16"/>
          <w:lang w:val="en-US" w:eastAsia="en-US"/>
        </w:rPr>
        <w:t xml:space="preserve">. Waktu Kristus mengalami pergumulan terbesar di dalam hidupnya sebelum Dia ditangkap, Dia bergumul, berdoa semalam-malaman, dikatakan, peluhNya seperti darah, Dia meminta kalau boleh cawan ini lalu dari padaKu, tetapi kehendakMu yang jadi. Kemenangan Kristus yang terutama bukan di kayu salib, kemenangan Kristus dimulai di taman Getsemani, tanpa mengecilkan penderitaan Kristus, tetapi Dia sudah mempunyai kemenangan sejak di taman Getsemani, ketika Dia bergumul dengan Tuhan, kehendakKu cawan ini lalu, tetapi kehendakMu yang jadi, ketika sampai pada satu keputusan </w:t>
      </w:r>
      <w:r>
        <w:rPr>
          <w:rFonts w:cs="Arial" w:ascii="CG Omega" w:hAnsi="CG Omega"/>
          <w:i/>
          <w:sz w:val="16"/>
          <w:szCs w:val="16"/>
          <w:lang w:val="en-US" w:eastAsia="en-US"/>
        </w:rPr>
        <w:t>let Thy will be done</w:t>
      </w:r>
      <w:r>
        <w:rPr>
          <w:rFonts w:cs="Arial" w:ascii="CG Omega" w:hAnsi="CG Omega"/>
          <w:sz w:val="16"/>
          <w:szCs w:val="16"/>
          <w:lang w:val="en-US" w:eastAsia="en-US"/>
        </w:rPr>
        <w:t>, itulah Dia menang di dalam peperangan rohani.</w:t>
      </w:r>
    </w:p>
    <w:p>
      <w:pPr>
        <w:pStyle w:val="Normal"/>
        <w:spacing w:lineRule="exact" w:line="173"/>
        <w:ind w:firstLine="360"/>
        <w:jc w:val="both"/>
        <w:rPr/>
      </w:pPr>
      <w:r>
        <w:rPr>
          <w:rFonts w:cs="Arial" w:ascii="CG Omega" w:hAnsi="CG Omega"/>
          <w:sz w:val="16"/>
          <w:szCs w:val="16"/>
          <w:lang w:val="en-US" w:eastAsia="en-US"/>
        </w:rPr>
        <w:t xml:space="preserve">Ketika Ester harus menanggung seluruh nasib bangsanya, dia mencoba jalan lain, tetapi dia sadar ketika dia berdoa dan berpuasa, </w:t>
      </w:r>
      <w:r>
        <w:rPr>
          <w:rFonts w:cs="Arial" w:ascii="CG Omega" w:hAnsi="CG Omega"/>
          <w:i/>
          <w:sz w:val="16"/>
          <w:szCs w:val="16"/>
          <w:lang w:val="en-US" w:eastAsia="en-US"/>
        </w:rPr>
        <w:t>let Thy will be done</w:t>
      </w:r>
      <w:r>
        <w:rPr>
          <w:rFonts w:cs="Arial" w:ascii="CG Omega" w:hAnsi="CG Omega"/>
          <w:sz w:val="16"/>
          <w:szCs w:val="16"/>
          <w:lang w:val="en-US" w:eastAsia="en-US"/>
        </w:rPr>
        <w:t>, kalau saya harus mati biarlah aku mati, tidak ada jalan lain untuk menghadapi kecuali maju ke depan, tapi Ester tidak harus mati, tetapi ketika Kristus menanggung beban seluruh umat manusia, Kristus mutlak harus mati, karena melalui kematian Kristus, kita mendapatkan kemenangan untuk mematikan dosa. Kecuali Kristus yang mati dan bangkit masuk di dalam hati kita, maka kita tidak ada pengharapan untuk menang atas dosa, kalau kita bukan orang kristen, tidak ada harapan untuk menang atas dosa, walaupun kelihatan betapa hebatnya moral kita. Seorang penulis buku doa berkata, doa dan ketidakberdayaan tidak dapat dipisahkan, hanya orang yang tidak berdayalah yang bisa sungguh-sungguh berdoa, kita digerakkan untuk berdoa ketika Roh Tuhan menekankan kembali kepada kita bahwa kita tidak berdaya. Alasan kita datang kepada Tuhan adalah karena kita tidak berdaya, bahwa kita tidak berdaya untuk terus percaya kepada Tuhan, kita tidak berdaya untuk mengasihi pasangan kita, kita tidak berdaya untuk berkorban, kita bahkan tidak berdaya untuk membaca alkitab, berdoa, berjuang melawan hasrat dosa kita, seluruh natur dosa kita melawan doa dan melawan firman Tuhan.</w:t>
      </w:r>
    </w:p>
    <w:p>
      <w:pPr>
        <w:pStyle w:val="Normal"/>
        <w:spacing w:lineRule="exact" w:line="173"/>
        <w:ind w:firstLine="446"/>
        <w:jc w:val="both"/>
        <w:rPr>
          <w:rFonts w:ascii="CG Omega" w:hAnsi="CG Omega" w:cs="Arial"/>
          <w:sz w:val="17"/>
          <w:szCs w:val="17"/>
          <w:lang w:val="en-US" w:eastAsia="en-US"/>
        </w:rPr>
      </w:pPr>
      <w:r>
        <w:rPr>
          <w:rFonts w:cs="Arial" w:ascii="CG Omega" w:hAnsi="CG Omega"/>
          <w:sz w:val="16"/>
          <w:szCs w:val="16"/>
          <w:lang w:val="en-US" w:eastAsia="en-US"/>
        </w:rPr>
        <w:t xml:space="preserve">Dari kisah peperangan dengan Amalek ini kita disadarkan bahwa kemenangan kita di dalam pengudusan diri kita melawan dosa itu 100% adalah anugerah Tuhan, tetapi kita harus berperang dan kemenangan kita hanya ada di dalam tangan Tuhan. Mari kita minta kepada Tuhan supaya Tuhan mencelikkan mata kita, melihat situasi kita, kita di dalam peperangan rohani dan bukan hanya di dalam peperangan rohani bahwa kita </w:t>
      </w:r>
      <w:r>
        <w:rPr>
          <w:rFonts w:cs="Arial" w:ascii="CG Omega" w:hAnsi="CG Omega"/>
          <w:i/>
          <w:sz w:val="16"/>
          <w:szCs w:val="16"/>
          <w:lang w:val="en-US" w:eastAsia="en-US"/>
        </w:rPr>
        <w:t>in desperate situation</w:t>
      </w:r>
      <w:r>
        <w:rPr>
          <w:rFonts w:cs="Arial" w:ascii="CG Omega" w:hAnsi="CG Omega"/>
          <w:sz w:val="16"/>
          <w:szCs w:val="16"/>
          <w:lang w:val="en-US" w:eastAsia="en-US"/>
        </w:rPr>
        <w:t>, tidak ada hal yang bisa kita lakukan untuk memenangi peperangan ini kecuali kita bergantung kepada salib Kristus, kepada kuasa Roh Kudus. Mari kita sadar, anak-anak kita, pekerjaan kita, semuanya itu tergantung dari kuasa Tuhan dan kita harus berperang, kehidupan doa adalah peperangan.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6/80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66/80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66/805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66/80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6/80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KG 766/80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KG 766/805 (hal 4)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KG 766/80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Menghadapi Peperangan Rohan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Menghadapi Peperangan Rohan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Menghadapi Peperangan Rohan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Menghadapi Peperangan Rohan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5:00Z</dcterms:created>
  <dc:creator>Toshiba</dc:creator>
  <dc:description/>
  <cp:keywords/>
  <dc:language>en-US</dc:language>
  <cp:lastModifiedBy>user</cp:lastModifiedBy>
  <cp:lastPrinted>2009-07-31T12:49:00Z</cp:lastPrinted>
  <dcterms:modified xsi:type="dcterms:W3CDTF">2015-02-12T17:20:00Z</dcterms:modified>
  <cp:revision>3</cp:revision>
  <dc:subject/>
  <dc:title>Yohanes 10:40-42</dc:title>
</cp:coreProperties>
</file>